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43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760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ой Файзинисо Мелибоевны,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а Файзинисо Мелибоевна, </w:t>
      </w:r>
      <w:r>
        <w:rPr>
          <w:rStyle w:val="CatUser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12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2.07.2024 года, вступившего в законную силу 14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а Файзинисо Мелибо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бдурахмоновой Файзинисо Мелибо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2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бдурахмоновой Файзинисо Мелибо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урахмоновой Файзинисо Мелибо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у Файзинисо Мелибо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4325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43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